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0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9, către Rusu Florentina, în calitate de titular al contractului de închiriere nr.239093/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19/2019</w:t>
      </w:r>
      <w:r>
        <w:rPr/>
        <w:t xml:space="preserve">, rapoartele nr.47497/2019 al Direcţiei Fond Locativ şi Control Asociaţii de Proprietari și nr.50539/2019 al Direcției Juridice, Asistență de Specialitate și Contencios Administrativ </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9, către Rusu Florentina, în calitate de titular al contractului de închiriere nr.239093/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4, ap.9, către Rusu Florentina, în calitate de titular al contractului de închiriere nr.239093/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73.894,71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16.9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9</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usu Florent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8:00Z</dcterms:created>
  <dc:creator>DAPL</dc:creator>
  <dc:description/>
  <cp:keywords/>
  <dc:language>en-US</dc:language>
  <cp:lastModifiedBy>utilizator sapl13</cp:lastModifiedBy>
  <cp:lastPrinted>2019-02-18T11:34:00Z</cp:lastPrinted>
  <dcterms:modified xsi:type="dcterms:W3CDTF">2019-03-27T12:49:00Z</dcterms:modified>
  <cp:revision>4</cp:revision>
  <dc:subject/>
  <dc:title>CONSILIUL LOCAL AL MUNICIPIULUI CRAIOVA</dc:title>
</cp:coreProperties>
</file>